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7541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V Haßloch Newsletter Versand</w:t>
      </w:r>
    </w:p>
    <w:p>
      <w:pPr>
        <w:pStyle w:val="Normal"/>
        <w:rPr/>
      </w:pPr>
      <w:r>
        <w:rPr/>
        <w:t>Fliess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Abteilung soll die Nachricht erhalt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7802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0"/>
              <w:gridCol w:w="1951"/>
              <w:gridCol w:w="1950"/>
              <w:gridCol w:w="1951"/>
            </w:tblGrid>
            <w:tr>
              <w:trPr/>
              <w:tc>
                <w:tcPr>
                  <w:tcW w:w="780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0" w:name="__Fieldmark__0_200962892"/>
                  <w:bookmarkStart w:id="1" w:name="__Fieldmark__0_200962892"/>
                  <w:bookmarkEnd w:id="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Gesamter Verein (alle)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1_200962892"/>
                  <w:bookmarkStart w:id="3" w:name="__Fieldmark__1_200962892"/>
                  <w:bookmarkEnd w:id="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Aerobic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" w:name="__Fieldmark__2_200962892"/>
                  <w:bookmarkStart w:id="5" w:name="__Fieldmark__2_200962892"/>
                  <w:bookmarkEnd w:id="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Koronarsport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" w:name="__Fieldmark__3_200962892"/>
                  <w:bookmarkStart w:id="7" w:name="__Fieldmark__3_200962892"/>
                  <w:bookmarkEnd w:id="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Ski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8" w:name="__Fieldmark__4_200962892"/>
                  <w:bookmarkStart w:id="9" w:name="__Fieldmark__4_200962892"/>
                  <w:bookmarkEnd w:id="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Fußball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" w:name="__Fieldmark__5_200962892"/>
                  <w:bookmarkStart w:id="11" w:name="__Fieldmark__5_200962892"/>
                  <w:bookmarkEnd w:id="1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Leichtathletik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" w:name="__Fieldmark__6_200962892"/>
                  <w:bookmarkStart w:id="13" w:name="__Fieldmark__6_200962892"/>
                  <w:bookmarkEnd w:id="1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ennis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4" w:name="__Fieldmark__7_200962892"/>
                  <w:bookmarkStart w:id="15" w:name="__Fieldmark__7_200962892"/>
                  <w:bookmarkEnd w:id="1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Golf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6" w:name="__Fieldmark__8_200962892"/>
                  <w:bookmarkStart w:id="17" w:name="__Fieldmark__8_200962892"/>
                  <w:bookmarkEnd w:id="1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Segeln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8" w:name="__Fieldmark__9_200962892"/>
                  <w:bookmarkStart w:id="19" w:name="__Fieldmark__9_200962892"/>
                  <w:bookmarkEnd w:id="1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urnen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0" w:name="__Fieldmark__10_200962892"/>
                  <w:bookmarkStart w:id="21" w:name="__Fieldmark__10_200962892"/>
                  <w:bookmarkEnd w:id="2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Generation 60+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2" w:name="__Fieldmark__11_200962892"/>
                  <w:bookmarkStart w:id="23" w:name="__Fieldmark__11_200962892"/>
                  <w:bookmarkEnd w:id="2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ordic Walking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4" w:name="__Fieldmark__12_200962892"/>
                  <w:bookmarkStart w:id="25" w:name="__Fieldmark__12_200962892"/>
                  <w:bookmarkEnd w:id="2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Clogging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6" w:name="__Fieldmark__13_200962892"/>
                  <w:bookmarkStart w:id="27" w:name="__Fieldmark__13_200962892"/>
                  <w:bookmarkEnd w:id="2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Reiseclub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8" w:name="__Fieldmark__14_200962892"/>
                  <w:bookmarkStart w:id="29" w:name="__Fieldmark__14_200962892"/>
                  <w:bookmarkEnd w:id="2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andere, nämlich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ßung/Einleitun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ier 1 bis 2 Sätz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 1 Überschrif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 1 Tex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ier 2 bis 4 Sätz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 2 Überschrif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 2 Tex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ier 2 bis 4 Sätz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bschiedung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rußformel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itte formulieren Sie kurz und auf den Punkt, Formatierungen nur „fett“ und „kursiv“, zwei Themen pro Newsletter, alle 14 Tage ein Newsletterversan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" w:hAnsi="Humnst777 BT" w:eastAsia="Times New Roman" w:cs="Humnst777 BT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9:00Z</dcterms:created>
  <dc:creator>Henning Heil</dc:creator>
  <dc:description/>
  <cp:keywords/>
  <dc:language>en-US</dc:language>
  <cp:lastModifiedBy>Henning Heil</cp:lastModifiedBy>
  <dcterms:modified xsi:type="dcterms:W3CDTF">2009-11-09T09:37:00Z</dcterms:modified>
  <cp:revision>16</cp:revision>
  <dc:subject/>
  <dc:title/>
</cp:coreProperties>
</file>